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ZGŁOSZENI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projekcie „Szkoła dobrych pomysłów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ziałanie 9.1.2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: ∟∟∟∟∟∟∟∟∟∟∟∟∟∟∟∟∟∟∟∟∟∟∟∟∟∟∟∟∟∟∟</w:t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:</w:t>
      </w:r>
    </w:p>
    <w:p>
      <w:pPr>
        <w:pStyle w:val="Wypunktowanie123"/>
        <w:numPr>
          <w:ilvl w:val="0"/>
          <w:numId w:val="0"/>
        </w:numPr>
        <w:tabs>
          <w:tab w:val="clear" w:pos="708"/>
          <w:tab w:val="left" w:pos="2226" w:leader="none"/>
        </w:tabs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∟∟∟∟∟∟∟∟∟∟∟∟∟∟∟∟∟∟∟∟∟∟∟∟∟∟∟∟∟∟∟∟∟∟∟∟∟∟</w:t>
      </w:r>
    </w:p>
    <w:p>
      <w:pPr>
        <w:pStyle w:val="Wypunktowanie123"/>
        <w:numPr>
          <w:ilvl w:val="0"/>
          <w:numId w:val="0"/>
        </w:numPr>
        <w:tabs>
          <w:tab w:val="clear" w:pos="708"/>
          <w:tab w:val="left" w:pos="2226" w:leader="none"/>
        </w:tabs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∟∟∟∟∟∟∟∟∟∟∟</w:t>
      </w:r>
    </w:p>
    <w:p>
      <w:pPr>
        <w:pStyle w:val="Wypunktowanie123"/>
        <w:numPr>
          <w:ilvl w:val="0"/>
          <w:numId w:val="0"/>
        </w:numPr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∟∟∟∟∟∟∟∟∟∟∟∟∟</w:t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ek: ∟∟ lat    </w:t>
        <w:tab/>
        <w:tab/>
        <w:t>Płeć:      kobieta      mężczyzna</w:t>
      </w:r>
    </w:p>
    <w:p>
      <w:pPr>
        <w:pStyle w:val="Wypunktowanie123"/>
        <w:numPr>
          <w:ilvl w:val="0"/>
          <w:numId w:val="0"/>
        </w:numPr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urodzenia ∟∟∟∟∟∟∟∟ miejsce ______________woj. _____________</w:t>
      </w:r>
    </w:p>
    <w:p>
      <w:pPr>
        <w:pStyle w:val="Wypunktowanie123"/>
        <w:numPr>
          <w:ilvl w:val="0"/>
          <w:numId w:val="0"/>
        </w:numPr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eldowania:  </w:t>
      </w:r>
    </w:p>
    <w:p>
      <w:pPr>
        <w:pStyle w:val="Wypunktowanie123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ojewództwo: ________________ powiat: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40" w:after="40"/>
        <w:ind w:left="360" w:hanging="0"/>
        <w:rPr/>
      </w:pPr>
      <w:r>
        <w:rPr>
          <w:rFonts w:cs="Arial" w:ascii="Arial" w:hAnsi="Arial"/>
        </w:rPr>
        <w:t>gmina: ___________________ ulica: _____________ nr domu/lokalu: 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ejscowość: __________kod pocztowy: ∟∟-∟∟∟  poczta:  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Adres zamieszkania (</w:t>
      </w:r>
      <w:r>
        <w:rPr>
          <w:rFonts w:cs="Arial" w:ascii="Arial" w:hAnsi="Arial"/>
          <w:i/>
          <w:sz w:val="20"/>
        </w:rPr>
        <w:t>jeżeli jest inny niż adres zameldowania</w:t>
      </w:r>
      <w:r>
        <w:rPr>
          <w:rFonts w:cs="Arial" w:ascii="Arial" w:hAnsi="Arial"/>
          <w:sz w:val="20"/>
        </w:rPr>
        <w:t>):</w:t>
      </w:r>
    </w:p>
    <w:p>
      <w:pPr>
        <w:pStyle w:val="Wypunktowanie123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ojewództwo: ________________ powiat: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40" w:after="40"/>
        <w:ind w:left="360" w:hanging="0"/>
        <w:rPr/>
      </w:pPr>
      <w:r>
        <w:rPr>
          <w:rFonts w:cs="Arial" w:ascii="Arial" w:hAnsi="Arial"/>
        </w:rPr>
        <w:t>gmina: ___________________ ulica: ______________nr domu/lokalu: 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ejscowość: __________kod pocztowy: ∟∟-∟∟∟  poczta:  ______________</w:t>
      </w:r>
    </w:p>
    <w:p>
      <w:pPr>
        <w:pStyle w:val="Normal"/>
        <w:tabs>
          <w:tab w:val="clear" w:pos="708"/>
          <w:tab w:val="left" w:pos="-1620" w:leader="none"/>
        </w:tabs>
        <w:spacing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umer telefonu rodzica ∟∟∟∟∟∟∟∟∟∟∟</w:t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oczty elektronicznej rodzica ∟∟∟∟∟∟∟∟∟∟∟∟∟∟∟∟∟∟∟∟∟∟</w:t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              …………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i/>
        </w:rPr>
        <w:t>Miejscowość i data                               Czytelny podpis rodzica / opiekuna prawneg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punktowanie123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KLARACJA UCZESTNICT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projekcie „Szkoła dobrych pomysłów”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OKL 9.1.2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 niżej podpisany/a deklaruję udział mojego dziecka w projekc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zkoła dobrych pomysłów”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  o nr PESEL ∟∟∟∟∟∟∟∟∟∟∟</w:t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 w:val="false"/>
          <w:sz w:val="16"/>
          <w:szCs w:val="16"/>
        </w:rPr>
        <w:t>imię i nazwisko dziecka)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zamieszkałego  ......................................................................................................................................</w:t>
      </w:r>
    </w:p>
    <w:p>
      <w:pPr>
        <w:pStyle w:val="Tekstdymka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ostałem/am poinformowany/a, że projekt „Szkoła dobrych pomysłów” nr POKL.09.01.02-24-034/09 realizowany w ramach  Programu  Operacyjnego  Kapitał Ludzki, Poddziałanie 9.1.2 jest </w:t>
      </w:r>
      <w:r>
        <w:rPr>
          <w:rFonts w:cs="Arial" w:ascii="Arial" w:hAnsi="Arial"/>
          <w:szCs w:val="24"/>
        </w:rPr>
        <w:t>finansowany ze środków Unii Europejskiej w ramach Europejskiego Funduszu Społeczneg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am się z Regulaminem uczestnictwa w projekcie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Cs/>
        </w:rPr>
        <w:t>Szkoła dobrych pomysłów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  <w:iCs/>
        </w:rPr>
        <w:t>i akceptuję jego postanowienia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Mam świadomość, że w przypadku zaakceptowania zgłoszenia syna/córki do udziału w projekcie jest on/ona zobowiązany/a do uczestnictwa we wszystkich zaproponowanych zajęciach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 istniejących ograniczeń ilościowych w zakresie naboru beneficjentów do projekt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gromadzenie, przetwarzanie i przekazywanie moich danych osobowych, w tym danych w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ych, zbieranych do Podsystemu Monitorowania Europejskiego Funduszu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go (zgodnie z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 dnia 29 sierpnia 1997r. o ochronie danych osobowych (Dz.U. z 2002r. Nr 101, poz.926 z p</w:t>
      </w:r>
      <w:r>
        <w:rPr>
          <w:rFonts w:cs="Arial" w:ascii="Arial" w:hAnsi="Arial"/>
        </w:rPr>
        <w:t>óź</w:t>
      </w:r>
      <w:r>
        <w:rPr>
          <w:rFonts w:cs="Arial" w:ascii="Arial" w:hAnsi="Arial"/>
        </w:rPr>
        <w:t>n. zm.). Dane t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prowadzone do systemu PEFS,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celem jest gromadzenie informacji na temat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i instytucji korzyst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ze wsparcia w ramach Europejskiego Funduszu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go. Ponadto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korzystane do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enia efektyw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realizowanych zad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 procesie bad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ewaluacyjnych. W 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ku z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szym mam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om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o celu zbierania tych danych, prawie wgl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u do swoich danych oraz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ch poprawiania.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jestem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omy/a praw i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ch z realiz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ojektu </w:t>
      </w:r>
      <w:r>
        <w:rPr>
          <w:rFonts w:cs="Times New Roman" w:ascii="Times New Roman" w:hAnsi="Times New Roman"/>
        </w:rPr>
        <w:t>„</w:t>
      </w:r>
      <w:r>
        <w:rPr>
          <w:rFonts w:cs="Arial" w:ascii="Arial" w:hAnsi="Arial"/>
        </w:rPr>
        <w:t>Sz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dobrych pomys</w:t>
      </w:r>
      <w:r>
        <w:rPr>
          <w:rFonts w:cs="Arial" w:ascii="Arial" w:hAnsi="Arial"/>
        </w:rPr>
        <w:t>łó</w:t>
      </w:r>
      <w:r>
        <w:rPr>
          <w:rFonts w:cs="Arial" w:ascii="Arial" w:hAnsi="Arial"/>
        </w:rPr>
        <w:t>w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 xml:space="preserve"> realizowanego w ramach Programu Operacyjnego Kapi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Ludzki Priorytet IX Rozw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j wyksz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cenia i kompetencji w regionach,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9.1 Wy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ywanie szans edukacyjnych i zapewnienie wysokiej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ug edukacyjnych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onych w systemie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ty Pod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9.1.2 Wy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ywanie szans edukacyjnych uczn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z grup o utrudnionym 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ie do edukacji oraz zmniejszanie r</w:t>
      </w:r>
      <w:r>
        <w:rPr>
          <w:rFonts w:cs="Arial" w:ascii="Arial" w:hAnsi="Arial"/>
        </w:rPr>
        <w:t>óż</w:t>
      </w:r>
      <w:r>
        <w:rPr>
          <w:rFonts w:cs="Arial" w:ascii="Arial" w:hAnsi="Arial"/>
        </w:rPr>
        <w:t>nic w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 edukacyjnych Niniejszym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w. dane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godne z praw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 przypadku przy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mojego dziecka do u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w za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ciach realizowanych w ramach Projektu </w:t>
      </w:r>
      <w:r>
        <w:rPr>
          <w:rFonts w:cs="Times New Roman" w:ascii="Times New Roman" w:hAnsi="Times New Roman"/>
        </w:rPr>
        <w:t>„</w:t>
      </w:r>
      <w:r>
        <w:rPr>
          <w:rFonts w:cs="Arial" w:ascii="Arial" w:hAnsi="Arial"/>
        </w:rPr>
        <w:t>Sz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dobrych pomys</w:t>
      </w:r>
      <w:r>
        <w:rPr>
          <w:rFonts w:cs="Arial" w:ascii="Arial" w:hAnsi="Arial"/>
        </w:rPr>
        <w:t>łó</w:t>
      </w:r>
      <w:r>
        <w:rPr>
          <w:rFonts w:cs="Arial" w:ascii="Arial" w:hAnsi="Arial"/>
        </w:rPr>
        <w:t>w</w:t>
      </w:r>
      <w:r>
        <w:rPr>
          <w:rFonts w:cs="Times New Roman" w:ascii="Times New Roman" w:hAnsi="Times New Roman"/>
        </w:rPr>
        <w:t>”</w:t>
      </w:r>
      <w:r>
        <w:rPr>
          <w:rFonts w:cs="Arial" w:ascii="Arial" w:hAnsi="Arial"/>
        </w:rPr>
        <w:t>,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przetwarzanie danych osobowych oraz 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o tego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oje dziecko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systematycznie uczestni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ch Projektu oraz sumiennie wykony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szystkie zadania. Ponadto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stan zdrowia dziecka u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ia u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w za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ch dodatkowych i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onos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dpowiedzial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za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o swojego dziecka w drodze do miejsca oraz z miejsca odbywania zaj</w:t>
      </w:r>
      <w:r>
        <w:rPr>
          <w:rFonts w:cs="Arial" w:ascii="Arial" w:hAnsi="Arial"/>
        </w:rPr>
        <w:t>ęć</w:t>
      </w:r>
      <w:r>
        <w:rPr>
          <w:rFonts w:cs="Arial" w:ascii="Arial" w:hAnsi="Arial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ublikację wizerunku mojego dziecka w celach promocyjnych projekt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dział mojego dziecka w badaniach dotyczących umiejętności, kompetencji kluczowy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              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i/>
        </w:rPr>
        <w:t>Miejscowość i data                               Czytelny podpis rodzica / opiekuna prawne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vvcsdeu2e777777777777777777777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drawing>
        <wp:inline distT="0" distB="0" distL="0" distR="0">
          <wp:extent cx="575691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23558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8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vvcsdeu2e777777777777777777777;Times New Roman" w:hAnsi="vvvcsdeu2e777777777777777777777;Times New Roman" w:eastAsia="Times New Roman" w:cs="vvvcsdeu2e777777777777777777777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before="40" w:after="40"/>
      <w:ind w:lef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5:00Z</dcterms:created>
  <dc:creator>KorbaK</dc:creator>
  <dc:description/>
  <cp:keywords/>
  <dc:language>en-US</dc:language>
  <cp:lastModifiedBy>Pszonka</cp:lastModifiedBy>
  <cp:lastPrinted>2010-09-13T12:52:00Z</cp:lastPrinted>
  <dcterms:modified xsi:type="dcterms:W3CDTF">2010-09-13T13:45:00Z</dcterms:modified>
  <cp:revision>2</cp:revision>
  <dc:subject/>
  <dc:title>FORMULARZ  ZGŁOSZENIOWY</dc:title>
</cp:coreProperties>
</file>